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социального педагога  МБОУ Фёдор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-воспитатель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педагог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аттестации работников образования проводится изучение мнения о педагогическом мастерстве социального педагога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Фёдоровская СОШ </w:t>
      </w:r>
      <w:r>
        <w:rPr>
          <w:rFonts w:cs="Times New Roman" w:ascii="Times New Roman" w:hAnsi="Times New Roman"/>
          <w:sz w:val="28"/>
          <w:szCs w:val="28"/>
        </w:rPr>
        <w:t xml:space="preserve"> и эффективности взаимодействия его с педаго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просим Вас оценить качество его работы, ответив на ряд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Вы считаете, социальный педагог оказывает необходимую Вам помощь при работе с семьями и детьми «группы рис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нуждаемся в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телось бы, чтобы помощь оказывалась в большей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Если у вас возникают проблемы с детьми в классе, Вы обращаетесь к социальному педаго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, обяз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т, ник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 часто социальный педагог оказывает вам помощь при патронаже семей «группы рис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, всегда выезжаем в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огда, если свобо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т, ник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ы удовлетворены уровнем оказания Вам услуг социального педагога при работе с деть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стью удовлетвор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стью неудовлетвор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Известно, что в любой работе есть свои положительные и отрицательные стороны, укажите 3 приме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нравится в работе социального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что Вам не нравится в работе социального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о изменяется в отношении с семьей или детьми «группы риска» после обращения к социальному педагог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Эффективна ли работа Совета профилактики на ваш взгля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Эффективна ли схема взаимодействия по самовольным уходам воспитанников, если взаимодействуют все участники педагогического проце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, уходов стало мень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та схема иногда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Если вы ни разу не обращались к социальному педаг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было поводов для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очитаю вопросы с воспитанниками решать с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 обращаюсь к социальному педагогу, если возникают трудности  в разрешении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Социальный педагог организует и проводит профилактическую работу с подростками по правонарушениям,  самовольным уходам, употреблению П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чего об этом не 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систематиче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по запросу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Как строится взаимодействие социального педагога с педагог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гда доброжелательно, готов оказать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хотно реагирует на просьбы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обращает внимание на запросы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.И.О.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Ф.И.О.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52:00Z</dcterms:created>
  <dc:creator>Admin</dc:creator>
  <dc:description/>
  <cp:keywords/>
  <dc:language>en-US</dc:language>
  <cp:lastModifiedBy>user</cp:lastModifiedBy>
  <cp:lastPrinted>2010-10-19T18:53:00Z</cp:lastPrinted>
  <dcterms:modified xsi:type="dcterms:W3CDTF">2015-09-22T05:12:00Z</dcterms:modified>
  <cp:revision>4</cp:revision>
  <dc:subject/>
  <dc:title/>
</cp:coreProperties>
</file>